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2 «Образователь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Черниговк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чернигов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Детский сад №2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е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КНИЖКИН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социально-ориентирова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младшей группе по реализации задач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нижной культуры  у воспитанников в соответствии с требованиями ФГОС ДО обусловлена тем, что вопросы приобщения дошкольников к художественной литературе занимают важное место в современной отечественной педагогике. В начале XXI века многочисленные проблемы модернизации общества сказались на возможностях доступа к культуре и образованию, что отразилось как на чтении взрослых, так и на детском чтении. На процесс чтения оказывает существенное влияние мощное развитие аудиовизуальных средств информации. Все чаще первое знакомство детей с классической литературой происходит через Интернет и телевизо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 очевидным, что на современном этапе вопросы воспитания у детей интереса к художественной литературе требуют повышенного внимания со стороны педагогов дошкольных 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педагогов СП «Детский сад № 2» выде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в области формирования книжной культур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жение интереса воспитанников младшего дошкольного возраста к книг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кращение доли чтения и структуре свободного времени детей в связи с высокой занятостью родителей на производст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тсутствие детского книжного уголка в домашних услов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мпетентности родителей в области значимости детского чтения для всестороннего развития личности ребёнка младшего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этим становится очевидным разработка проекта «Книжкин дом», поскольку взаимодействие в системе «воспитатель-ребёнок-родитель» в рамках проектной деятельности предполагает насыщенное образовательное содержание, соответствующее познавательным интересам современного ребенка, и является эффективным способом, позволяющим построить образовательный процесс с учетом интеграции различных видов дет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 - </w:t>
      </w:r>
      <w:r>
        <w:rPr>
          <w:rFonts w:cs="Times New Roman" w:ascii="Times New Roman" w:hAnsi="Times New Roman"/>
          <w:sz w:val="28"/>
          <w:szCs w:val="28"/>
        </w:rPr>
        <w:t>развитие устойчивого интереса к книге воспитанников младшего дошкольного возраста через создание условий для активного использования опыта детей в их творческой деятельности (создание книжного угол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интереса к книгам, произведениям художественной литера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умение слушать и понимать литературные произведения разных жанров, эмоционально откликаться на воображаемые событ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рассматривать книжные иллюстрации, соотносить их с текстом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лементы творчества, развивать умение  использовать прочитанное в других видах детской деятельности (игровой, продуктивной, самообслуживании, общении со взрослы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к активным действиям в совместной деятельности со взрослым и сверстниками, формировать начальные предпосылки поиско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овый книжный уго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авык аккуратного обращения с книг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ви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коммуникатив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Речевое развитие», «Художественно-эстетическое развитие», «Познавательное развитие», «Социально-коммуникативное развитие». «Физическ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 – исследовательско-твор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– достижение образовательного стандарта; укрепление родительско-детски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 Лукашевич Т.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воспитатель Искрина Т.А., музыкальный руководитель Федосеева О.Н., воспитанники второй младшей группы, их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1.12.2014-19.12.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ют интерес к книгам, в том числе и в самостоя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слушать и понимать литературные произведения разных жанров, эмоционально откликаются  на воображаемые событ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пользуют полученный литературный опыт в игровой деятельности, в изобразительной (рисовании, лепке, аппликации) деятельности, в процессе самообслуживания и общения со взросл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театрализованных этюдах в процессе совместной деятельности со взрослым и сверстник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меют представления о  книжном угол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и применяют правила обращения с книг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ют важность литературного чтения для всестороннего развития личности ребё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книжный уголок в домашних  услов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ют больше времени на чтение художественных произведений дет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активное участие в совместных мероприятиях (экскурсиях, творческих мастерских, конкурсах, развлечениях в рамках темы проекта и т.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едагог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самообразование в вопросах литературного образования детей младшего дошкольного возрас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дряют новые формы организации детской деятельности в рамках формировании книжной культуры воспитан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ют профессиональный уровень в области методики приобщения младших дошкольников к художественной литерату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ют и систематизируют методический материал по теме «Формирование книжной культуры детей младшего дошкольного возрас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й инструментарий: </w:t>
      </w:r>
      <w:r>
        <w:rPr>
          <w:rFonts w:cs="Times New Roman" w:ascii="Times New Roman" w:hAnsi="Times New Roman"/>
          <w:sz w:val="28"/>
          <w:szCs w:val="28"/>
        </w:rPr>
        <w:t>анкета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о-подготовительны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ка цели и задач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дидактической и методическ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иагностического инструмента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рспективного плана реализации проект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ой этап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нижного угол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тематических бесед с воспитан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цикла НОД по теме прое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восприятия произведений художественной литературы в книжном угол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образительной деятельности воспитан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родителями ( изготовлении памяток, оформление информационных стендов, организация групповых консультаций, творческих мастерс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 этап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показ НОД «Путешествие по сказкам К.И.Чуковского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оекта на тематическом педсов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еализации проект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3260"/>
        <w:gridCol w:w="32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од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едагог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любимой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Роль книги в развитии малыш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, задач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дидактического материала, методического материа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таршую группу с целью просмотра книжного уго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жек- малышек для книжного угол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цикла Н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ужно обращаться с книго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нижного уголка дом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ого угол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в книжном угол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ки для родителей «Как читать ребёнку 3-х летнего возраст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и лепка героев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Бар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детских рабо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.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риглашение для родителей в групповую библиотеку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мятки «Какие книги нужно читать малышам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им должен быть книжный уголок»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 «Воспитываем будущего читател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4 г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терской по ремонту кни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к сюжетно-ролевой игре «Библиотека» -  читательские формуляры, вывеска «Библиотека», портреты детских пис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нет-ресурсов на предмет инновационных материалов по литературному образованию воспитанников младшего дошкольного возрас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4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тенгазеты «Аукцион пословиц и поговорок о книг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отеки речевых иг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И. Чуковского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родителей «Как устроить книжный уголо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 лепка героев К.И, Чу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для открытого показа НОД «Путешествие по сказкам К.И. Чуковск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детских рабо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читанным произведени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детских рабо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игры в книжном угол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участие в речевых играх в книжном угол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накопленных материалов путём создания информационных папок «Формирование книжной культуры у детей младшего дошкольного возраст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4 г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 НОД «Путешествие по сказкам К.И.Чуковског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обеспечивающие достижение образовательного стандар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sz w:val="28"/>
          <w:szCs w:val="28"/>
        </w:rPr>
        <w:t>: детские книги, материал для оформления, фломастеры, ватманы, мультимедийный проектор, магнитофон, дверной звонок,  оборудование для изобразительной деятельности,принтер, ПК, скотч, листы белой бумаги для ремонта кни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ко-дидактические</w:t>
      </w:r>
      <w:r>
        <w:rPr>
          <w:rFonts w:cs="Times New Roman" w:ascii="Times New Roman" w:hAnsi="Times New Roman"/>
          <w:sz w:val="28"/>
          <w:szCs w:val="28"/>
        </w:rPr>
        <w:t>: индивидуальные карты наблюдений за деятельностью воспитанников, анкеты для родителей, план-конспекты НОД, картотека речевых игр, художественная 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:</w:t>
      </w:r>
      <w:r>
        <w:rPr>
          <w:rFonts w:cs="Times New Roman" w:ascii="Times New Roman" w:hAnsi="Times New Roman"/>
          <w:sz w:val="28"/>
          <w:szCs w:val="28"/>
        </w:rPr>
        <w:t xml:space="preserve"> ООП СП «Детский сад № 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ые</w:t>
      </w:r>
      <w:r>
        <w:rPr>
          <w:rFonts w:cs="Times New Roman" w:ascii="Times New Roman" w:hAnsi="Times New Roman"/>
          <w:sz w:val="28"/>
          <w:szCs w:val="28"/>
        </w:rPr>
        <w:t>: воспитатели, музыкальный руководи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З.А. Ты детям сказку расскажи… Методика приобщения детей к чтению. – М.: Линка-пресс, 200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а Н. О значении художественной литературы в формировании личности ребенка. // Дошкольное воспитание. - 2007. №6. – С 35-4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 дошкольников с литературой. / О. С. Ушакова – Москва 20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аркова, Л.Трегубова. Только книга может обогатить мир ребенка.//Дошкольное воспитание. -2009. №6. -С.62-6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развивающая среда в детском саду. Принципы построения, советы, рекомендации. / Сост. Н. В. Нищева. – СПб., «Детство-Пресс», 200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тод в деятельности дошкольного учреждения. / Л. С. Киселева, Т. А. Данилина. – Москва 20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2:00Z</dcterms:created>
  <dc:creator>Master</dc:creator>
  <dc:description/>
  <cp:keywords/>
  <dc:language>en-US</dc:language>
  <cp:lastModifiedBy>Master</cp:lastModifiedBy>
  <cp:lastPrinted>2015-02-25T09:01:00Z</cp:lastPrinted>
  <dcterms:modified xsi:type="dcterms:W3CDTF">2015-03-15T10:22:00Z</dcterms:modified>
  <cp:revision>5</cp:revision>
  <dc:subject/>
  <dc:title/>
</cp:coreProperties>
</file>